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075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WN, KIRSTIN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22/2021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OWN, KIRSTI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42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NTU, GABRIEL, Jr.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19/2019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6 Refugio Bail Bond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010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NTU, GABRIEL, Jr.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09/2020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23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NTU, GABRIEL, Jr.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5/2021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24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NTU, GABRIEL, Jr.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5/2021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51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NGS, MIKAELA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3/2021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NGS, MIKAEL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53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SON, ROLAND JAQUAY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26/2018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SON, ROLAND JAQUA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724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LLARREAL, RENE ORLANDO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14/2019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6 Refugio Bail Bond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T/Probated:  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94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LLARREAL, RENE ORLANDO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09/2020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T/Probated:  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30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LLARREAL, RENE ORLANDO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01/2021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T/Probated:  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31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LLARREAL, RENE ORLANDO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01/2021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6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T/Probated:  1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6" w:before="0" w:after="160"/>
      <w:rPr/>
    </w:pPr>
    <w:r>
      <w:rPr/>
    </w:r>
  </w:p>
  <w:p>
    <w:pPr>
      <w:pStyle w:val="Footer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395" w:leader="none"/>
      </w:tabs>
      <w:spacing w:before="0" w:after="1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09015" cy="99949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6" t="-26" r="-26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09015" cy="999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10/26/2022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ascii="Consolas" w:hAnsi="Consolas" w:cs="Consolas"/>
                    <w:smallCaps/>
                  </w:rPr>
                </w:pPr>
                <w:r>
                  <w:rPr>
                    <w:rFonts w:cs="Consolas" w:ascii="Consolas" w:hAnsi="Consolas"/>
                    <w:smallCaps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>
                    <w:rFonts w:cs="Times New Roman" w:ascii="Times New Roman" w:hAnsi="Times New Roman"/>
                    <w:b/>
                    <w:bCs/>
                    <w:smallCaps/>
                  </w:rPr>
                  <w:fldChar w:fldCharType="begin"/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instrText xml:space="preserve"> PAGE \* ARABIC </w:instrText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t>1</w:t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>
                    <w:rFonts w:cs="Times New Roman" w:ascii="Times New Roman" w:hAnsi="Times New Roman"/>
                    <w:b/>
                    <w:bCs/>
                    <w:smallCaps/>
                  </w:rPr>
                  <w:fldChar w:fldCharType="begin"/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instrText xml:space="preserve"> NUMPAGES \* ARABIC </w:instrText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t>3</w:t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/>
  </w:style>
  <w:style w:type="paragraph" w:styleId="CommentText">
    <w:name w:val="Comment Text"/>
    <w:basedOn w:val="Normal"/>
    <w:qFormat/>
    <w:pPr>
      <w:spacing w:lineRule="auto" w:line="256" w:before="0" w:after="16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46:00Z</dcterms:created>
  <dc:creator>eliza</dc:creator>
  <dc:description/>
  <cp:keywords/>
  <dc:language>en-US</dc:language>
  <cp:lastModifiedBy>eliza</cp:lastModifiedBy>
  <dcterms:modified xsi:type="dcterms:W3CDTF">2022-10-19T19:46:00Z</dcterms:modified>
  <cp:revision>2</cp:revision>
  <dc:subject/>
  <dc:title/>
</cp:coreProperties>
</file>